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9"/>
        <w:gridCol w:w="3958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lineRule="atLeast" w:line="29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오염물배출요금 징수 및 사용방법</w:t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재정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국가환경총국 령</w:t>
            </w:r>
            <w:r>
              <w:rPr>
                <w:sz w:val="21"/>
                <w:szCs w:val="21"/>
              </w:rPr>
              <w:t xml:space="preserve">[2003] </w:t>
            </w:r>
            <w:r>
              <w:rPr>
                <w:sz w:val="21"/>
                <w:szCs w:val="21"/>
              </w:rPr>
              <w:t>제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호</w:t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재정부와 국가환경총국 업무회의에서 통과한 《오염물배출요금 징수 및 사용방법》을 공포하며</w:t>
            </w:r>
            <w:r>
              <w:rPr>
                <w:sz w:val="21"/>
                <w:szCs w:val="21"/>
              </w:rPr>
              <w:t>, 2003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일부터 시행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jc w:val="righ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재정부 부장 項懷誠</w:t>
            </w:r>
          </w:p>
          <w:p>
            <w:pPr>
              <w:pStyle w:val="Style15"/>
              <w:spacing w:lineRule="atLeast" w:line="29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국가환경보호총국 국장 解振華</w:t>
            </w:r>
          </w:p>
          <w:p>
            <w:pPr>
              <w:pStyle w:val="Style15"/>
              <w:spacing w:lineRule="atLeast" w:line="29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3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일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</w:t>
            </w:r>
            <w:r>
              <w:rPr>
                <w:b/>
                <w:bCs/>
                <w:sz w:val="21"/>
                <w:szCs w:val="21"/>
              </w:rPr>
              <w:t>장 총 칙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오염물배출요금의 징수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사용에 대한 관리를 보강하고 규범화하여 오염물배출 요금의 사용능률을 제고하여 오염의 예방정비를 촉진하고 환경의 질을 개선하기 위하여 《오염물배출요금 징수 및 사용 관리조례》에 근거하고 환경사업실정에 결부시켜 이 방법을 제정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오염물배출요금을 재정예산에 편성하여 환경특별자금으로 관리하고 그 전액을 환경오염 방지와 정비에 사용하며 어떤 단위나 개인도 차단억류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점용하거나 유용하지 못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환경특별자금은 예산자금 관리방법에 따라 󰡒수입에 맞게 지출하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전문 환경보전에 사용하는󰡓원칙에 준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오염물배출요금의 징수와 사용은 반드시 󰡒수입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지출루트 분리󰡓를 실시하고 각급 재정부서와 환경행정주관부서는 제반 규정제도를 건전하게 수립하여 오염물배출요금의 징수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사용에 대한 관리를 엄하게 하고 감독검사를 보강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</w:t>
            </w:r>
            <w:r>
              <w:rPr>
                <w:b/>
                <w:bCs/>
                <w:sz w:val="21"/>
                <w:szCs w:val="21"/>
              </w:rPr>
              <w:t>장 오염물배출요금의 징수</w:t>
            </w:r>
            <w:r>
              <w:rPr>
                <w:b/>
                <w:bCs/>
                <w:sz w:val="21"/>
                <w:szCs w:val="21"/>
              </w:rPr>
              <w:t xml:space="preserve">, </w:t>
            </w:r>
            <w:r>
              <w:rPr>
                <w:b/>
                <w:bCs/>
                <w:sz w:val="21"/>
                <w:szCs w:val="21"/>
              </w:rPr>
              <w:t>관리방법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5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오염물배출요금은 월별로 또는 분기별로 소재지역에서 징수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발전기용량이 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만 ㎾ 이상인 발전기업의 이산화유황 배출요금은 성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자치주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직할시인민정부 환경행정주관부서가 책정하여 징수하고 기타 오염물배출요금은 현급 또는 시급 지방 인민정부 환경행정주관부서가 책정하여 징수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4"/>
              <w:rPr/>
            </w:pPr>
            <w:r>
              <w:rPr>
                <w:b/>
                <w:bCs/>
                <w:spacing w:val="-6"/>
                <w:sz w:val="21"/>
                <w:szCs w:val="21"/>
              </w:rPr>
              <w:t>제</w:t>
            </w:r>
            <w:r>
              <w:rPr>
                <w:b/>
                <w:bCs/>
                <w:spacing w:val="-6"/>
                <w:sz w:val="21"/>
                <w:szCs w:val="21"/>
              </w:rPr>
              <w:t>6</w:t>
            </w:r>
            <w:r>
              <w:rPr>
                <w:b/>
                <w:bCs/>
                <w:spacing w:val="-6"/>
                <w:sz w:val="21"/>
                <w:szCs w:val="21"/>
              </w:rPr>
              <w:t xml:space="preserve">조 </w:t>
            </w:r>
            <w:r>
              <w:rPr>
                <w:spacing w:val="-6"/>
                <w:sz w:val="21"/>
                <w:szCs w:val="21"/>
              </w:rPr>
              <w:t>오염물배출 당사자가 《오염물배출요금 징수 및 사용 관리조례》에 따라 환경행정주관부서가 책정한 오염물배출 종류와 수량에 대하여 재확인신청을 제출하였고 재확인결과에 대하여 계속 이의가 있는 경우에는 우선 재확인한 오염물 종류와 수량에 따라 오염물배출요금을 납부하고 법에 따라 행정재의나 행정소송을 제출할 수 있다</w:t>
            </w:r>
            <w:r>
              <w:rPr>
                <w:spacing w:val="-6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7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책정한 오염물배출 종류와 수량에 대한 오염물배출 당사자의 이의가 없는 경우 오염물배출 책정작업을 책임진 환경행정주관부서가 오염물배출요금 징수기준과 오염물배출 당사자의 오염물배출 종류와 수량에 근거하여 오염물배출 당사자가 납부하여야 할 오염물배출요금금액을 확정하고 공시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8"/>
              <w:rPr/>
            </w:pPr>
            <w:r>
              <w:rPr>
                <w:b/>
                <w:bCs/>
                <w:spacing w:val="-4"/>
                <w:sz w:val="21"/>
                <w:szCs w:val="21"/>
              </w:rPr>
              <w:t>제</w:t>
            </w:r>
            <w:r>
              <w:rPr>
                <w:b/>
                <w:bCs/>
                <w:spacing w:val="-4"/>
                <w:sz w:val="21"/>
                <w:szCs w:val="21"/>
              </w:rPr>
              <w:t>8</w:t>
            </w:r>
            <w:r>
              <w:rPr>
                <w:b/>
                <w:bCs/>
                <w:spacing w:val="-4"/>
                <w:sz w:val="21"/>
                <w:szCs w:val="21"/>
              </w:rPr>
              <w:t xml:space="preserve">조 </w:t>
            </w:r>
            <w:r>
              <w:rPr>
                <w:spacing w:val="-4"/>
                <w:sz w:val="21"/>
                <w:szCs w:val="21"/>
              </w:rPr>
              <w:t>오염물배출요금금액이 확정된 후 오염물배출 책정작업을 책임진 환경행정주관부서가 오염물배출 당사자에게 오염물배출 당사자 오염물배출요금 납부의거로《오염물배출요금 통지서》를 송달한다</w:t>
            </w:r>
            <w:r>
              <w:rPr>
                <w:spacing w:val="-4"/>
                <w:sz w:val="21"/>
                <w:szCs w:val="21"/>
              </w:rPr>
              <w:t xml:space="preserve">. </w:t>
            </w:r>
            <w:r>
              <w:rPr>
                <w:spacing w:val="-4"/>
                <w:sz w:val="21"/>
                <w:szCs w:val="21"/>
              </w:rPr>
              <w:t>환경행정주관부서는 이와 동시에 오염물배출요금 수금장부를 설치하여야 한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4"/>
              <w:rPr/>
            </w:pPr>
            <w:r>
              <w:rPr>
                <w:b/>
                <w:bCs/>
                <w:spacing w:val="-6"/>
                <w:sz w:val="21"/>
                <w:szCs w:val="21"/>
              </w:rPr>
              <w:t>제</w:t>
            </w:r>
            <w:r>
              <w:rPr>
                <w:b/>
                <w:bCs/>
                <w:spacing w:val="-6"/>
                <w:sz w:val="21"/>
                <w:szCs w:val="21"/>
              </w:rPr>
              <w:t>9</w:t>
            </w:r>
            <w:r>
              <w:rPr>
                <w:b/>
                <w:bCs/>
                <w:spacing w:val="-6"/>
                <w:sz w:val="21"/>
                <w:szCs w:val="21"/>
              </w:rPr>
              <w:t xml:space="preserve">조 </w:t>
            </w:r>
            <w:r>
              <w:rPr>
                <w:spacing w:val="-6"/>
                <w:sz w:val="21"/>
                <w:szCs w:val="21"/>
              </w:rPr>
              <w:t xml:space="preserve">오염물배출 당사자는 《오염물배출요금 통지서》입수일로부터 </w:t>
            </w:r>
            <w:r>
              <w:rPr>
                <w:spacing w:val="-6"/>
                <w:sz w:val="21"/>
                <w:szCs w:val="21"/>
              </w:rPr>
              <w:t>7</w:t>
            </w:r>
            <w:r>
              <w:rPr>
                <w:spacing w:val="-6"/>
                <w:sz w:val="21"/>
                <w:szCs w:val="21"/>
              </w:rPr>
              <w:t>일내에 재정부가 감제한 󰡒일반납금서󰡓</w:t>
            </w:r>
            <w:r>
              <w:rPr>
                <w:spacing w:val="-6"/>
                <w:sz w:val="21"/>
                <w:szCs w:val="21"/>
              </w:rPr>
              <w:t>(5</w:t>
            </w:r>
            <w:r>
              <w:rPr>
                <w:spacing w:val="-6"/>
                <w:sz w:val="21"/>
                <w:szCs w:val="21"/>
              </w:rPr>
              <w:t>쪽</w:t>
            </w:r>
            <w:r>
              <w:rPr>
                <w:spacing w:val="-6"/>
                <w:sz w:val="21"/>
                <w:szCs w:val="21"/>
              </w:rPr>
              <w:t>)</w:t>
            </w:r>
            <w:r>
              <w:rPr>
                <w:spacing w:val="-6"/>
                <w:sz w:val="21"/>
                <w:szCs w:val="21"/>
              </w:rPr>
              <w:t>를 지참하고 재정부가 지정한 상업은행에서 오염물배출요금을 납부하여야 한다</w:t>
            </w:r>
            <w:r>
              <w:rPr>
                <w:spacing w:val="-6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303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은행구좌를 개설하지 아니한 오염물배출 당사자가 현금으로 오염물배출요금을 납부하는 경우 요금을 수취한 환경행정주관부서는 성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자치구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직할시 재정부서가 통일로 제작한 행정사업성 수금증빙을 사용하여 요금을 수취하고 󰡒일반납금서󰡓를 작성하여 수취한 요금을 당일자로 재정부가 지정한 상업은행에 입금하여야 한다</w:t>
            </w:r>
            <w:r>
              <w:rPr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8"/>
              <w:rPr/>
            </w:pPr>
            <w:r>
              <w:rPr>
                <w:b/>
                <w:bCs/>
                <w:spacing w:val="6"/>
                <w:sz w:val="21"/>
                <w:szCs w:val="21"/>
              </w:rPr>
              <w:t>제</w:t>
            </w:r>
            <w:r>
              <w:rPr>
                <w:b/>
                <w:bCs/>
                <w:spacing w:val="6"/>
                <w:sz w:val="21"/>
                <w:szCs w:val="21"/>
              </w:rPr>
              <w:t>10</w:t>
            </w:r>
            <w:r>
              <w:rPr>
                <w:b/>
                <w:bCs/>
                <w:spacing w:val="6"/>
                <w:sz w:val="21"/>
                <w:szCs w:val="21"/>
              </w:rPr>
              <w:t xml:space="preserve">조 </w:t>
            </w:r>
            <w:r>
              <w:rPr>
                <w:spacing w:val="6"/>
                <w:sz w:val="21"/>
                <w:szCs w:val="21"/>
              </w:rPr>
              <w:t>상업은행은 오염물배출요금을 수취한 당일 국고에 불입하여야 한다</w:t>
            </w:r>
            <w:r>
              <w:rPr>
                <w:spacing w:val="6"/>
                <w:sz w:val="21"/>
                <w:szCs w:val="21"/>
              </w:rPr>
              <w:t xml:space="preserve">. </w:t>
            </w:r>
            <w:r>
              <w:rPr>
                <w:spacing w:val="6"/>
                <w:sz w:val="21"/>
                <w:szCs w:val="21"/>
              </w:rPr>
              <w:t xml:space="preserve">국고부서는 불입된 요금을 </w:t>
            </w:r>
            <w:r>
              <w:rPr>
                <w:spacing w:val="6"/>
                <w:sz w:val="21"/>
                <w:szCs w:val="21"/>
              </w:rPr>
              <w:t>1 : 9</w:t>
            </w:r>
            <w:r>
              <w:rPr>
                <w:spacing w:val="6"/>
                <w:sz w:val="21"/>
                <w:szCs w:val="21"/>
              </w:rPr>
              <w:t xml:space="preserve">의 비율로 그 </w:t>
            </w:r>
            <w:r>
              <w:rPr>
                <w:spacing w:val="6"/>
                <w:sz w:val="21"/>
                <w:szCs w:val="21"/>
              </w:rPr>
              <w:t>10%</w:t>
            </w:r>
            <w:r>
              <w:rPr>
                <w:spacing w:val="6"/>
                <w:sz w:val="21"/>
                <w:szCs w:val="21"/>
              </w:rPr>
              <w:t xml:space="preserve">를 중앙예산수입으로 하여 중앙국고에 불입하고 </w:t>
            </w:r>
            <w:r>
              <w:rPr>
                <w:spacing w:val="6"/>
                <w:sz w:val="21"/>
                <w:szCs w:val="21"/>
              </w:rPr>
              <w:t>90%</w:t>
            </w:r>
            <w:r>
              <w:rPr>
                <w:spacing w:val="6"/>
                <w:sz w:val="21"/>
                <w:szCs w:val="21"/>
              </w:rPr>
              <w:t>는 지방예산수입으로 하여 지방 국고에 불입하여 지방이 환경특별자금으로 관리하게 한다</w:t>
            </w:r>
            <w:r>
              <w:rPr>
                <w:spacing w:val="6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4"/>
              <w:rPr/>
            </w:pPr>
            <w:r>
              <w:rPr>
                <w:b/>
                <w:bCs/>
                <w:spacing w:val="4"/>
                <w:sz w:val="21"/>
                <w:szCs w:val="21"/>
              </w:rPr>
              <w:t>제</w:t>
            </w:r>
            <w:r>
              <w:rPr>
                <w:b/>
                <w:bCs/>
                <w:spacing w:val="4"/>
                <w:sz w:val="21"/>
                <w:szCs w:val="21"/>
              </w:rPr>
              <w:t>11</w:t>
            </w:r>
            <w:r>
              <w:rPr>
                <w:b/>
                <w:bCs/>
                <w:spacing w:val="4"/>
                <w:sz w:val="21"/>
                <w:szCs w:val="21"/>
              </w:rPr>
              <w:t xml:space="preserve">조 </w:t>
            </w:r>
            <w:r>
              <w:rPr>
                <w:spacing w:val="4"/>
                <w:sz w:val="21"/>
                <w:szCs w:val="21"/>
              </w:rPr>
              <w:t>오염배출요금을 수취하는 환경행정주관부서는 󰡒일반납금서󰡓의 납금증빙에 근거하여 오염배출요금 국고입금액을 진지하게 확인하고 즉시 국고장부를 대조한 다음 󰡒일반납금서󰡓부본과 함께 철하여 보관하여야 한다</w:t>
            </w:r>
            <w:r>
              <w:rPr>
                <w:spacing w:val="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2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각 성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자치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직할시 재정부서와 환경행정주관부서는 매 분기종료 후 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일내에 본 행정구역 내 오염물배출요금 징수상황을 국무원 재정부서와 환경행정주관부서에 보고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</w:t>
            </w:r>
            <w:r>
              <w:rPr>
                <w:b/>
                <w:bCs/>
                <w:sz w:val="21"/>
                <w:szCs w:val="21"/>
              </w:rPr>
              <w:t>장 환경특별자금 지출범위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3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환경특별자금은 하기 환경오염 예방과 정비프로젝트 보조금과 대출금 이자할인에 조달하여야 한다</w:t>
            </w:r>
            <w:r>
              <w:rPr>
                <w:sz w:val="21"/>
                <w:szCs w:val="21"/>
              </w:rPr>
              <w:t xml:space="preserve">,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중점오염원 예방정비프로젝트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여기에는 기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프로세스 및 청정생산이 환경보전에 부합하는 기업의 중점오염원 예당정비프로젝트를 포함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지역성 오염원 예방정비프로젝트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여기에는 주로 다 유역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다 지역 간의 오염정비 및 청정생산프로젝트를 포함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오염정비 신기술과 새 프로세스 보급응용프로젝트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여기에는 주로 오염예방정비를 위한 신기술과 새 프로세스의 연구개발 및 자원종합이용률이 높고 오염물산생량이 적은 청정생산기술과 프로세스의 보급응용을 포함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국무원이 정한 오염예방정비관련 기타 프로젝트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환경특별자금을 환경위생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녹화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신규기업의 오염정비프로젝트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그리고 오염예방정비와 무관한 기타 프로젝트에 사용하여서는 아니 된다</w:t>
            </w:r>
            <w:r>
              <w:rPr>
                <w:spacing w:val="-2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bCs/>
                <w:spacing w:val="-2"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</w:t>
            </w:r>
            <w:r>
              <w:rPr>
                <w:b/>
                <w:bCs/>
                <w:sz w:val="21"/>
                <w:szCs w:val="21"/>
              </w:rPr>
              <w:t>장 환경특별자금 사용에 대한 관리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4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국무원 재정부서와 환경행정주관부서는 매년 환경관련 국가의 거시적 정책과 환경오염예방정비 중점사업에 근거하여 환경특별자금 연도신청가이드를 편성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지방 재정부서와 환경행정주관부서는 국무원 재정부서와 환경행정주관부서가 편성한 환경특별자금 연도신청가이드에 근거하여 본 지역 환경특별자금 신청가이드를 제정하고 환경특별자금의 신청과 사용을 지도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5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주앙 환경특별자금을 신청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사용하는 경우에는 하기 절차와 요구에 따라 신고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신고절차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중앙 환경특별자금은 소속관계와 프로젝트형식에 따라 신고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프로젝트 실시단위나 집행담당단위가 중앙 직속인 경우에는 그 주관부서를 통하여 국무원 재정부서와 환경행정주관부서에 신청하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프로젝트 실시단위나 집행담당단위가 중앙 직속이 아닌 경우에는 소재지 성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자치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직할시 재정부서와 환경행정주관부서가 공동으로 국무원 재정부서와 환경행정주관부서에 신청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신청서류에 대한 요구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신청서류는 본문과 별첨으로 나뉘며 본문은 경비를 신청하는 공식문서이고 별첨은 매개 프로젝트의 사업성보고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프로젝트 사업성보고서의 내용에는 프로젝트의 목적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기술라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투자개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보조금 신청액수 및 용처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프로젝트실시를 위한 보장조치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예기하는 사회적 효과성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경제적 효과성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환경효과성 등을 포함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할인이자대부금 신청단위는 이밖에 취급은행이 제시한 특별자금 대출계약서와 이자결산서도 제공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6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국무원 환경행정주관부서가 중앙 환경특별자금을 신청한 프로젝트에 대한 형식심사를 끝낸 다음 국무원 재정부서와 환경행정주관부서가 관련 전문가를 동원하여 평의하고 매개 프로젝트의 완급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전문가의 평의결과에 따라 프로젝트베이스에 입력하여 통일적으로 관리하며 재정상황에 근거하여 공동으로 프로젝트예산을 하달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환경특별자금 조달방법은 국가 관련규정에 따른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7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지방의 환경특별자금신청과 프로젝트평의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예산조달은 이 방법 제 </w:t>
            </w:r>
            <w:r>
              <w:rPr>
                <w:sz w:val="21"/>
                <w:szCs w:val="21"/>
              </w:rPr>
              <w:t xml:space="preserve">15 </w:t>
            </w:r>
            <w:r>
              <w:rPr>
                <w:sz w:val="21"/>
                <w:szCs w:val="21"/>
              </w:rPr>
              <w:t>조와 제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조 규정을 참조하여 집행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8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재정부서는 환경특별자금을 연도예산에 편성하고 프로젝트의 진도와 자금사용계획에 따라 자금을 조달하며 환경특별자금의 용처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기타 부대자금의 불입상황을 감독검사하고 프로젝트수행계획을 보장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9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프로젝트집행 담당단위가 환경특별자금을 접수한 후에는 엄격히 관련규정에 따라 프로젝트를 시행하여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오염정비프로젝트 시행과정에는 국가의 입찰관리규정을 엄격히 집행하여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환경행정주관부서는 프로젝트 진도에 따라 정비기술방안의 실시 및 오염물배출 총량감소집행상황을 검사하여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프로젝트완공 후에는 국가 관련규정에 따라 인수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0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각 성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자치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직할시 재정부서와 환경행정주관부서는 연도종료 후 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일내에 오염물배출요금 수취상황과 환경특별자금 사용상황 연차보고서를 국무원 재정부서와 환경행정주관부서에 보고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5</w:t>
            </w:r>
            <w:r>
              <w:rPr>
                <w:b/>
                <w:bCs/>
                <w:sz w:val="21"/>
                <w:szCs w:val="21"/>
              </w:rPr>
              <w:t>장 오염물배출요금 징수</w:t>
            </w:r>
            <w:r>
              <w:rPr>
                <w:b/>
                <w:bCs/>
                <w:sz w:val="21"/>
                <w:szCs w:val="21"/>
              </w:rPr>
              <w:t xml:space="preserve">, </w:t>
            </w:r>
            <w:r>
              <w:rPr>
                <w:b/>
                <w:bCs/>
                <w:sz w:val="21"/>
                <w:szCs w:val="21"/>
              </w:rPr>
              <w:t xml:space="preserve">사용규정위반에 </w:t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대한 처리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1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환경행정주관부서는 오염물배출요금 징수과정에 국가 관련 법률과 법규를 엄격히 집행하고 법에 따라 적시에 전액 징수하여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자의로 오염물배출요금 징수종목을 설정하고 징수범위를 개변하는 경우 동급 재정부서가 그 시정을 명하고 《국무원의 재정법규위반 처벌관련 잠정규정》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國發</w:t>
            </w:r>
            <w:r>
              <w:rPr>
                <w:sz w:val="21"/>
                <w:szCs w:val="21"/>
              </w:rPr>
              <w:t xml:space="preserve">[1987] </w:t>
            </w:r>
            <w:r>
              <w:rPr>
                <w:sz w:val="21"/>
                <w:szCs w:val="21"/>
              </w:rPr>
              <w:t>제</w:t>
            </w:r>
            <w:r>
              <w:rPr>
                <w:sz w:val="21"/>
                <w:szCs w:val="21"/>
              </w:rPr>
              <w:t>58</w:t>
            </w:r>
            <w:r>
              <w:rPr>
                <w:sz w:val="21"/>
                <w:szCs w:val="21"/>
              </w:rPr>
              <w:t>호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에 따라 처벌함과 동시에 직접 책임을 진 주관자와 기타 직접책임자에게 관련규정에 따라 행정처분을 가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2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 xml:space="preserve">오염물배출 당사자가 규정기간 내에 오염물배출요금을 전액납부하지 아니한 경우 징수부서가 기한부납부를 명함과 동시에 체납일로부터 일당 </w:t>
            </w:r>
            <w:r>
              <w:rPr>
                <w:sz w:val="21"/>
                <w:szCs w:val="21"/>
              </w:rPr>
              <w:t>2‰</w:t>
            </w:r>
            <w:r>
              <w:rPr>
                <w:sz w:val="21"/>
                <w:szCs w:val="21"/>
              </w:rPr>
              <w:t>의 가산금을 수취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오염물배출 당사자가 전항이 규정한 가산금납부를 거부하는 경우 《오염물배출요금 징수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사용관리조례》 관련규정에 따라 처벌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8"/>
              <w:rPr/>
            </w:pPr>
            <w:r>
              <w:rPr>
                <w:b/>
                <w:bCs/>
                <w:spacing w:val="-4"/>
                <w:sz w:val="21"/>
                <w:szCs w:val="21"/>
              </w:rPr>
              <w:t>제</w:t>
            </w:r>
            <w:r>
              <w:rPr>
                <w:b/>
                <w:bCs/>
                <w:spacing w:val="-4"/>
                <w:sz w:val="21"/>
                <w:szCs w:val="21"/>
              </w:rPr>
              <w:t>23</w:t>
            </w:r>
            <w:r>
              <w:rPr>
                <w:b/>
                <w:bCs/>
                <w:spacing w:val="-4"/>
                <w:sz w:val="21"/>
                <w:szCs w:val="21"/>
              </w:rPr>
              <w:t xml:space="preserve">조 </w:t>
            </w:r>
            <w:r>
              <w:rPr>
                <w:spacing w:val="-4"/>
                <w:sz w:val="21"/>
                <w:szCs w:val="21"/>
              </w:rPr>
              <w:t>환경특별자금사용자는 엄격히 환경특별자금의 사용범위에 따라 사용하여 자금의 사용효과를 발휘하여야 한다</w:t>
            </w:r>
            <w:r>
              <w:rPr>
                <w:spacing w:val="-4"/>
                <w:sz w:val="21"/>
                <w:szCs w:val="21"/>
              </w:rPr>
              <w:t xml:space="preserve">. </w:t>
            </w:r>
            <w:r>
              <w:rPr>
                <w:spacing w:val="-4"/>
                <w:sz w:val="21"/>
                <w:szCs w:val="21"/>
              </w:rPr>
              <w:t>환경특별자금을 인가한 용도에 사용하지 아니하고 기간을 경과하여도 시정하지 아니하는 경우 《오염물배출요금 징수 및 사용 관리조례》 관련규정에 따라 처벌한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4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오염물배출요금의 허위날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차단억류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점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유용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오염물배출요금을 징수하지 아니하거나 적게 징수하는 등 재무제도와 재경규율 위반행위가 있는 경우 관련 책임자에게 경제 및 행정처벌을 가하고 범죄를 구성하는 경우에는 사법기관에 넘겨 처리하게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6</w:t>
            </w:r>
            <w:r>
              <w:rPr>
                <w:b/>
                <w:bCs/>
                <w:sz w:val="21"/>
                <w:szCs w:val="21"/>
              </w:rPr>
              <w:t>장 부 칙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5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재정부서는 접수한 환경특별자금을 일반예산수입계정의 󰡒오염물배출요금 수입󰡓으로 채산하고 예산에서 지출한 환경특별자금은 일반예산계정의 󰡒오염물배출요금 지출󰡓로 채산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프로젝트 집행담당단위가 신청하여 취득한 환경특별자금의 재무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회계처리는 국가의 통일적인 재무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회계제도에 따른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6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이 방법은 국무원 재정부서가 국무원 환경행정주관부서와 회동하여 해석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이전 규정이 이 방법의 규정과 불일치한 경우 일률로 이 방법에 준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7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 xml:space="preserve">이 방법은 </w:t>
            </w:r>
            <w:r>
              <w:rPr>
                <w:sz w:val="21"/>
                <w:szCs w:val="21"/>
              </w:rPr>
              <w:t>2003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일부터 시행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排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污费资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金收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缴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使用管理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法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政部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第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7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令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（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会议审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布《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污费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使用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，自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3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7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起施行。</w:t>
            </w:r>
          </w:p>
          <w:p>
            <w:pPr>
              <w:pStyle w:val="Normal"/>
              <w:snapToGrid w:val="false"/>
              <w:spacing w:lineRule="atLeast" w:line="290"/>
              <w:ind w:right="105" w:hanging="0"/>
              <w:jc w:val="righ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                                           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政部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怀诚</w:t>
            </w:r>
          </w:p>
          <w:p>
            <w:pPr>
              <w:pStyle w:val="Normal"/>
              <w:snapToGrid w:val="false"/>
              <w:spacing w:lineRule="atLeast" w:line="290"/>
              <w:ind w:right="105" w:hanging="0"/>
              <w:jc w:val="righ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解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</w:p>
          <w:p>
            <w:pPr>
              <w:pStyle w:val="Normal"/>
              <w:snapToGrid w:val="false"/>
              <w:spacing w:lineRule="atLeast" w:line="290"/>
              <w:jc w:val="righ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二〇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三年三月二十日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一章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则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了加强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污费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的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使用和管理，提高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污费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使用效益，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染防治，改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，根据《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污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征收使用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》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制定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 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污费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，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专项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管理，全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染防治，任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不得截留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占或者挪作他用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专项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持“量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”的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6"/>
                <w:sz w:val="21"/>
                <w:szCs w:val="21"/>
                <w:lang w:eastAsia="zh-CN"/>
              </w:rPr>
              <w:t>第四</w:t>
            </w:r>
            <w:r>
              <w:rPr>
                <w:rFonts w:ascii="SimSun;宋体" w:hAnsi="SimSun;宋体" w:cs="새굴림" w:eastAsia="SimSun;宋体"/>
                <w:b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 xml:space="preserve">  排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污费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金的收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缴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、使用必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须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行“收支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两条线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”，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级财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政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建立健全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项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章制度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排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污费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金收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缴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、使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格管理，加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。　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章 排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污费资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金的收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缴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管理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　第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 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污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月或者按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化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装机容量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万千瓦以上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力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化硫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污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由省、自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人民政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定和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其他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污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方人民政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定和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 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依照《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污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征收使用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染物排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种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提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如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果仍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异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先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染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种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缴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污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以依法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提起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12"/>
                <w:sz w:val="21"/>
                <w:szCs w:val="21"/>
                <w:lang w:eastAsia="zh-CN"/>
              </w:rPr>
              <w:t>第七</w:t>
            </w:r>
            <w:r>
              <w:rPr>
                <w:rFonts w:ascii="SimSun;宋体" w:hAnsi="SimSun;宋体" w:cs="새굴림" w:eastAsia="SimSun;宋体"/>
                <w:b/>
                <w:spacing w:val="1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 xml:space="preserve">  排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核定的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染物排放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种类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量无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异议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的，由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负责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染物排放核定工作的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行政部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，根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据排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污费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征收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准和排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者排放的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染物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种类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量，确定排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应当缴纳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的排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污费数额并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予以公告。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 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污费数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确定后，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染物排放核定工作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“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污费缴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”，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缴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污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依据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建立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 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接到“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污费缴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”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7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填写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政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的“一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”（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，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政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指定的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缴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污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账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方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缴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污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使用省、自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政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印制的行政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票据，向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收取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填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“一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”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取的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政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指定的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 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收到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污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污费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: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的比例，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0%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收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入中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专项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管理；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90%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收入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入地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专项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管理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 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污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根据“一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”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污费缴库数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与国库对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“一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”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联与对应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的“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污费缴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”存根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归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 各省、自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政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每季度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了后的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污费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政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　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三章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护专项资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金的支出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围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　第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专项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于下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染防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助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息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重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染源防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。包括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符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要求的重点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重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染源防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域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染防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。主要用于跨流域、跨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染治理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染防治新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新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推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。主要用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染防治新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新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利用率高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染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量少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推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四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染防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专项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不得用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化、新建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染治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以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染防治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四章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护专项资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金使用的管理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政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每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根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政策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染防治工作重点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下一年度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专项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指南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　　地方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政、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可以根据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政、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门编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制的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护专项资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金申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指南，制定本地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区环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护专项资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金申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指南，指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导环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护专项资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金的申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和使用。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 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使用中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专项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以下程序及要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　　（一）申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程序：中央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护专项资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金按照隶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属关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系以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目形式申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组织实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位或承担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中央直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的，通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其主管部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向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政部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提出申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组织实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位或承担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非中央直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的，通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其所在地的省、自治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市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政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门联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合向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政、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提出申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材料要求：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材料分正文和附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分，正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经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正式文件，附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的可行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可行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包括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的目的、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、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助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使用方向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的保障措施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期的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效益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效益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效益等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使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息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还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办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出具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项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合同和利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6"/>
                <w:sz w:val="21"/>
                <w:szCs w:val="21"/>
                <w:lang w:eastAsia="zh-CN"/>
              </w:rPr>
              <w:t>第十六</w:t>
            </w:r>
            <w:r>
              <w:rPr>
                <w:rFonts w:ascii="SimSun;宋体" w:hAnsi="SimSun;宋体" w:cs="새굴림" w:eastAsia="SimSun;宋体"/>
                <w:b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门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中央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护专项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金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行形式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后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政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门应当组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评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目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轻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急及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评审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果排序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一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入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管理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根据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力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状况联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合下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达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算。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专项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付方式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 地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专项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的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照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第十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第十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8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-8"/>
                <w:sz w:val="21"/>
                <w:szCs w:val="21"/>
                <w:lang w:eastAsia="zh-CN"/>
              </w:rPr>
              <w:t>第十八</w:t>
            </w:r>
            <w:r>
              <w:rPr>
                <w:rFonts w:ascii="SimSun;宋体" w:hAnsi="SimSun;宋体" w:cs="새굴림" w:eastAsia="SimSun;宋体"/>
                <w:b/>
                <w:spacing w:val="-8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-8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政部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门应当将环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护专项资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纳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入年度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预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算，按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度和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金使用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计划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时拨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付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金，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并对环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护专项资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金的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款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用及其他配套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金的到位情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况进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，确保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目按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完成。</w:t>
            </w:r>
            <w:r>
              <w:rPr>
                <w:rFonts w:ascii="SimSun;宋体" w:hAnsi="SimSun;宋体" w:cs="SimSun;宋体" w:eastAsia="SimSun;宋体"/>
                <w:spacing w:val="-8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承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收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专项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后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按照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染治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程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招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根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度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治理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案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以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染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措施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完成后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根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-2"/>
                <w:sz w:val="21"/>
                <w:szCs w:val="21"/>
                <w:lang w:eastAsia="zh-CN"/>
              </w:rPr>
              <w:t>第二十</w:t>
            </w:r>
            <w:r>
              <w:rPr>
                <w:rFonts w:ascii="SimSun;宋体" w:hAnsi="SimSun;宋体" w:cs="새굴림" w:eastAsia="SimSun;宋体"/>
                <w:b/>
                <w:spacing w:val="-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 xml:space="preserve">  各省、自治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市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政、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于年度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终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了后的</w:t>
            </w:r>
            <w:r>
              <w:rPr>
                <w:rFonts w:eastAsia="SimSun;宋体" w:cs="SimSun;宋体" w:ascii="SimSun;宋体" w:hAnsi="SimSun;宋体"/>
                <w:spacing w:val="-2"/>
                <w:sz w:val="21"/>
                <w:szCs w:val="21"/>
                <w:lang w:eastAsia="zh-CN"/>
              </w:rPr>
              <w:t>30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排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污费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征收情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护专项资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金使用情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年度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告上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报国务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政、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2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-2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바탕;Batang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章 排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污费资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金收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缴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使用的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违规处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理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政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污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中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的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律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依法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擅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、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政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应当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令改正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政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》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发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[1987]58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予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对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直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的主管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其他直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 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期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未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缴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污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由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令其限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缴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从滞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之日起加收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‰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滞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拒不按前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缴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污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滞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的，按照《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污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征收使用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》的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予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专项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使用者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须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专项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的使用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确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挥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使用效益。不按批准用途使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专项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逾期不改的，按照《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污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征收使用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》的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予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假、截留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占、挪用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污费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未收或者少收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污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度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经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律的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经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犯罪的，移交司法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。　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六章 附 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则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-2"/>
                <w:sz w:val="21"/>
                <w:szCs w:val="21"/>
                <w:lang w:eastAsia="zh-CN"/>
              </w:rPr>
              <w:t>第二十五</w:t>
            </w:r>
            <w:r>
              <w:rPr>
                <w:rFonts w:ascii="SimSun;宋体" w:hAnsi="SimSun;宋体" w:cs="새굴림" w:eastAsia="SimSun;宋体"/>
                <w:b/>
                <w:spacing w:val="-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政部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门应当将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收到的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护专项资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纳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入一般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预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算收入科目中“排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污费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收入”核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算；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对纳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入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预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算支出的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护专项资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金，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应纳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入一般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预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算支出科目中“排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污费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支出”核算。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8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目承担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取得的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护专项资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金，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一的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财务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会计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制度的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行相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财务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会计处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理。</w:t>
            </w:r>
            <w:r>
              <w:rPr>
                <w:rFonts w:ascii="SimSun;宋体" w:hAnsi="SimSun;宋体" w:cs="SimSun;宋体" w:eastAsia="SimSun;宋体"/>
                <w:spacing w:val="-8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 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政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释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此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不一致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一律以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 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自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3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7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起施行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한컴바탕" w:hAnsi="한컴바탕" w:eastAsia="한컴바탕" w:cs="한컴바탕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7:21:00Z</dcterms:created>
  <dc:creator>hx</dc:creator>
  <dc:description/>
  <cp:keywords/>
  <dc:language>en-US</dc:language>
  <cp:lastModifiedBy>hx</cp:lastModifiedBy>
  <dcterms:modified xsi:type="dcterms:W3CDTF">2009-09-14T07:31:00Z</dcterms:modified>
  <cp:revision>17</cp:revision>
  <dc:subject/>
  <dc:title/>
</cp:coreProperties>
</file>